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ntor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made every effort to assure that this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 every detail. The features and fun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described in a manner that seems adequate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However, we realize that our users have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experience and that some of you may be un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software or to computers in general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we have made our technical support departm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n an unlimited basis and free of cost. Please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f this service if  necessary. Refer to Appendix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numbers of the manual generally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menu options on the Command Bar.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topics in the manual will enable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corresponding menu option and visa 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uggest that you progress through the manual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ole so that you can see the various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system as you read about them. No manua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provide enough illustrations to substitu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lements such as menu options and field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talized. Field contents and other literal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efore proceeding, be sure you have read and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and conditions of the Softwar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ke backup copies of the distribution diskett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. Consult your DOS manual for specifi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ad the append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ollow these instructions to install IC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ype &lt;source drive:&gt;install  and press E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r distribution diskette is in drive A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install" and press Enter.   If you are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this software,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save your existing data but always backup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lease verify that the files and buffers are prope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. The following lines should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les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uffers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minimums. If the numbers are great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, the results will b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chapter 2 of this manual carefully and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to configure your program. This is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.. your program will not function correctly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your hardware.  Furthurmore, certa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pend upon information you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are in the directory that contains the 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ype "icp" and then press Enter to  run the I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creens in the ICP system consist of a Naviga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mand Bar. The Navigation Bar (top bar) o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indicate the function or menu choic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 Command Bar (bottom bar) will alway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hoices or options available. The last option,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u choices, will usually be RETURN (to the previous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peatedly selecting this option, you will progres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eens until you finally return to the Main Menu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the CONTINUE option will allow you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etween the Navigation Bar and the Command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the Informa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ices available on the Command Bar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eric prefix. The ICP system is design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 to select the option of your choice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be controlled with the fingers of one h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 (except, of course, for adding or edit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used to this method of navigating the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move quickly and easily from on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he ICP system will backup all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P directory to the backup directory (\bak) on the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to backup to floppy disks, exit the program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backup command to archive the IC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ystem error is encountered, the Erro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You will have the following options in this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OG: This option will cause the error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port to be written to an error file. This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error.log. This file can be viewed or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anager utility described in Chapter 8, Section 2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ur tech support department regarding an error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print the error file. Each time an error is lo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ile is over-written. Therefore, you mus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log if you desire to save the information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TRY: This is the option to use if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an be corrected. For example, if you attemp to pr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off-line or turned off, you will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Correct the problem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QUIT: Return to the DOS operating system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ly option if a fatal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each of the following chapters in the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presented. Make sure you understand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each chapter before proceeding to the nex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estions,  contact S7S technical support fo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is a separate program that enables yo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P System. It has been installed (or copied)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files in the directory you have selected for 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started by typing "setup" at the DOS promp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Menu has several functions repres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DENTIFICATION: Titles the ICP Main Menu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address information for certain system genera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ARDWARE: Establish hardwa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OFTWARE: Establish softwa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ITIALIZE: Deletes all files and initializ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Read this chapter carefully then ru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Do not INITIALIZE the system until you are cert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require the sample data bas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alues set in the Setup Program will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un Setup again and specifically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of the Identification screen i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This title will appear on the Navigation Bar of the 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to personaliz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HEADER TITLE is your busines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is information will print on certain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generated forms such as the 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t certain hardwa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option for the output port used by you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This is usually LPT1 for a parallel printer and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ri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, the COLOR display option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results regardless of the monitor/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you are using. However, if you are not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, try the MONOCHROME setting. Thi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VGA paper white monitors or lap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remote scanner to upload data to the 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pecify the com port to which the scann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If you are not using a scanner, or if your sca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rough the keyboard, select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function is used to set vario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se values are discuss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levels of security in the ICP system.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 enable access to the read only function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data can be  added, edited, or deleted). The wri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access to all system functions (data can be 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, and deleted). If you do not enter a cod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e security system will be disabled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. You can change the codes to any alpha-numeri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seven characters. The present value of the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will be asked to enter the new c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Enter key, the present value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ntered a code for either read or w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, you will be prompted to enter a cod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ICP program. If you logon with a read cod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mit access to the read only functions of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gon with the write code, the system will permi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. You can access the security system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pressing the F6 key. Here, you may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o write privileges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rget the code values you have entered,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you will see their pres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the method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st inventory when inventory is ordered and received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LIFO (Last-in-first-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sting method is selected, the la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t the newest priceing are sold first (in in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e 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FIFO (First-in-First-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sting method is selected, the fir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t the oldest priceing  are sold first (in order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computes the weighted averag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nd the new cost. The cost will be replac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simply cause the old cost to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SH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 the HIDE option, the cos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the inventory records. Pressing F5 will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Alternately, if you select the SHOW option, the c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ible and pressing F5 will cause the cost to dis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ize function will result in all data bas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(cleared) and reset with starting value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system until you are sure you will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of the sample data bases supplied with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NTOR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ntory Control Program (ICP) is acc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 Main Menu by selecting option #2 (I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P Menu present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OR (Sell, Order, Receive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DD (Add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DT (Edit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FND (Find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BRO (Browse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FTR (Filter data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ZOM (Zoom vendo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UTL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RPT (Report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We recommended that you begin by studying 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through 9  and  then return to section 1 for a discu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R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recommend that you print  an  Invento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y selecting  option  #9 (RPT), then select the I_SU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mmary) report and print a  full  (i.e. unfiltered) 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inventory data base. This  report will be use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 to the numeric keys, certain  other 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and ArrowUp keys will move to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and ArrowDn keys will move 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PgUp will move to the beginning (first record)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 the record pointer is at the beginning  of 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f&gt; will flash on the status line in the low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PgDn will move to the end (last record) of th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pointer is at the end of the file,  &lt;eof&gt;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us line in the 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 key toggles between deleting and un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If a record is deleted, &lt;deleted&gt; will f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in  the  lower right corner of the scree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move to another record, the deleted record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visable and will, in fact, be ignor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records marked for deletion in this mann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in order to perminantly remove them from the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called unless they have been packed.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6 key activates system security. This top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previous chapter in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7 key activates the memo processor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ter a note for each item. The Memo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mini word processor which facilitates word wra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 To save a note, press the Ctrl+w keys togeth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n edit, press the Esc key. If the displayed recor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memo, the MEMO flag will appear on the status lin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memo, use the Ctrl+y key to delete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, then press Ctrl+w to save the deleted m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8 key allows you to select a specific locatio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This topic will be discussed in detail in Sect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9 key prints a bin/price label for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0 key will cause a vendor mailing label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tus line  (bottom row on the  screen)  has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 which provide useful information about th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ction in the left most position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record number of the displayed record  (num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 record count for the data base (denominato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is the order in which the displayed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data base and will not appear in sequenc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(ordering according to item number, serial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, vendor,  alternate or cross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ctive index (record sequence indicator)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This indicator refers to the active index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paragraph. Refer  to the discussion of the find  (F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more da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ter  status  is displayed next. You  will  se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only if a filter is active. Refer to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(FTR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 flag appears just to the right of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is visible only if a specific lo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etion status indicator is next. The indic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ly if the displayed record is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MMO  indicator  will flash in the righ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on  the status line only if a memo exi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tem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P  is  shipped with a fifty record sample  inventory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You will refer to this information while learning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. When you are certain that you no longer  need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 use  the INITIALIZE option in th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demo data base consists of small engine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 structure is generic enough to accommodat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ATA BASE: A data base is an organized colle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 composed  of repeating units of  information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order or sequence. An example would be a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CORD:  A  record is one of the  repeating  uni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mentioned above. In the example of the  phone 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its are composed of the last name, first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FIELD: The last name, first name, address,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which  make  up  the  records in the phone  book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 are fields  of data and are common to all the reco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ATA STRING: The data contained in the fields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known as a data string. For example, "Smith" would be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the last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NING:   Make a  habit of watching the  screen. 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programs  such  as  this one require that you  w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carefully  until  you become familiar with th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system  and the flow of the program. You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 much confusion and grief  if you heed this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the SELL/ORDER/RECEIVE module of the  ICP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primarily to enable you to order and receive  inven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ing the inventory data base into the computer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onsuming  and tedious process. To further compl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,  inventory sold must be subtracted from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 and inventory received must be added. We hav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L  function  so  that the integrity of the data  bas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intained  during  the period of time required to  key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 data base. This function is in no way a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oint-of-sale system. It is simply a convenient wa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out of the data base until you are ready to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SELL option from the SOR Menu. The ite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be the item to be sold. If you desire to s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tem, use the find (FND) or browse (BRO)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item then select SELL.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to sell and this  number will  be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for this item. If  the  new count is les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(MIN) set for the item, and if the maximum (MA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zero, the item will be flagged  for  re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Order Report. If, however, the maximum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be deleted. This feature enables inventory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 be reordered to be deleted from the data ba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reaches zero. In either case, the  number sold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total sold (TL_SOLD)  field  for this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History Repor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It is possible to sell  more than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vailable (on hand) resulting in negative 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 orders  are  based upon the  Order  Re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lists all items where the count is less than the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) you have set for the item. Refer to Section 2.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relationship between the COUNT, MINim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ORDE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can be ordered either automatically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report) or manually (item by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1 AU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UTO ORDER option will order (i.e. add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) all  inventory  items where the count is less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(MIN) set for the item. The quantity order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necessary  to bring the count to the maximum (MAX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rder exists, the quantity already on 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the current order quantity to avoid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The filter function can be used to restrict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 singl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.1.2 MANUA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AL ORDER option will allow you to order by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be able to order any item in any quantity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, minimum, or maximum. You can  add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rder or order under a new 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 numbers can be used as order quantities to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cel an ordered item. In other words, you can us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ption to edit exist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al order option will also enable you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the item ordered. If the cost has chang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his is the option to use. If this new cost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displayed for the item, the item will be rec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sting method selected in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receiv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 order reports are available. The Purchase Order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_PUROR1) and  the Inventory Order Report (I_ORDER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re  available  for the full data base, or for a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The Purchase Order is also printed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1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you will be prompted to enter the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(Examine the Purchase Order Report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you wish to print). After entering the PO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PRIMARY VENDOR. This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to be included on the PO... any items appea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ndor on the Purchase Oder Report will also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. If you desire to include others, use the manu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first add them to the report. If you desire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are on the report from the PO, edit the repo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order option and negative order quant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rdering from a vendor other tha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mary) vendor, enter a SUBSTITUTE VENDOR. This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for which an entry exists in the vendor data bas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0). Remember, the PRIMARY VENDOR determines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ppear on the purchase order. These will be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der for the vendor on the Purchase Order Re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VENDOR will determine the vendor name and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actual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supply the DUE DATE, SHIP VIA, FOB, and CREDI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nter five lines of comments which will pr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.2 PURCHASE ORD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ventory orders in the ICP require a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are used to group orders. The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lists active PO's and the inventory on order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3 INVENTORY ORD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ntory Order Report lists all items where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the minimum set for the item. Compare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Report and the Purchase Order Report to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onship between these report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 INITIALIZ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llow you to reset the order repo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Report and the Inventory Order Report a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nd adjustments to one report must also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This happens automatically when the initializ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1 PURCHASE ORDER/INVENTOR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filter is set, this  function will  initializ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Order  Report and Purchase Order Re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rder Report will be cleared and reset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tems where the count is less than the minimu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Report will be deleted and can be re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order or manual order process. The filter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itialize a single PO or single item number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2 PURCHASE ORDER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reset the purchase order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ordering inventory is based upon the Inventor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so receiving inventory is based upon the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Inventory  is  received in much the same wa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, either automatically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is always received into the Purchase Ord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wa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AU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the Purchase Order number and the  r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! The quantity on order will be added to the  cou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cleared and the total received (TOTAL_RECD)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for each item on order under that PO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use if all items on order under the PO are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ies ordered (no backor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st for the item on the PO Report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in the inventory data base, the item will be rec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sting method selected i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ter function can be used to auto receive a singl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ngl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MANUA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llow you to enter backorders. 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 to receive (examine the PO Report). If this PO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enter the item number to receiv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can receive only specific item numbers in a given P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Enter without entering an item numb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hrough the PO item by item from first item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ach item in the PO, you will be prompte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received and the quantity backordered. If the c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 Report is different from the cost in the inven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you will be prompted to verify the new cost. The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 recosted according to the method selected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ethodology used to number and describe your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 is left entirely up to you. Nevertheless, there are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entries are converted to upper cas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 searches. You will not be able to use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mbinations in the 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tem  number,  serial number, description,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ufacturer),  vendor, alternate vendor (ALTERNATE), an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(XREF) are searchable fields. This means tha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located  and displayed by searching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 in these fields. Blank spaces preced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in these fields  will  affect the results of a searc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ring with a blank space preceding it is no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without the leading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make the entry of data more efficient and ra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P is designed to use an existing record as a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 new records. New records are added ove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cords (which serve as templates).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information in a given field,  simply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to the next field. If you press any key other than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the field will disappear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data. The template record will remain unchan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 will be added to the data base. If you ar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 of  records where  subsequent  records 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 common  with previous records (for exampl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and manufacturer), this  process can save you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uces the chanch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locate the desired template using the find (FN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 (BRO) options and then enter the new record over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mplat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void unintentional duplicat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if the item number you are entering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TEM (number): Item numbers  can  be any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 up  to  15 characters and should be uniqu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s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RIAL (number):  Serialized inventoy is simply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ems) that have the same item number but differen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Use the original record as a pattern templat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cords which differ only in the serial numb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locate a serialized item using the find (FND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rowse (BRO) to locate the desired serial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identical ite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ESCription: Descriptions should be consistent amo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 Alpha-numeric strings of up to 25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AKE: is the manufacturer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ODEL: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LOCation: This is the location code of the i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s useful because it enables the FND function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inventory locator. It is also benefici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unting inventory because it forms the basis of the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 code consists of two numbers followed b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numbers (1-99) represent the store (or ware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the six characters that follow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bin or aisle) in the store. If you are us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ll location codes should begin with "01"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can be isolated by using the filter function  or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unction. Once a location has been specifi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ocation code "00" to recall the oth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STD  PACKAGE: This is the number  of  ite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dentified by the item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COUNT: The current inven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COST: This is the current cost of the item (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RETAIL: The retail (selling)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WHOLESALE: The wholesale (dealer)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. MAXimum: The maximum inventory level is the amou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order to when the count is below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If the maximum is set at 0, the item will be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reaches zero rather than being added to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MINimum: The minimum (MIN) and maximum (MAX)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should be considered carefully. The minimum is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the item and the maximum is useful i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to order. If there is a price break for certai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rder, the minimum should be set to ref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(maximum-price break quantity=minimum)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a price break at one dozen of a certain it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intain a count of 120 items, set the minimu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-12=108. This will technique will cause the au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order in price break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TAX: The taxable field is used to indicate non-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(such as labor). In the point-of-sale module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TAX field and the customer TAXABLE fields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Y" in order for tax to be charged by default for any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.  VENDOR: The source for this item. The  address,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ndor is entered using the ZOM function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cords may have same vendor, it is necessa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only once for each ven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keep the vendor informati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required for the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ALTERNATE: The alternate vendor and  is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DEPARTMENT: Departments are used to group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ICS system will accumulate totals f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s (1-14). Key the inventory item to one  of the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s  if you wish  to  track  department  to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. XREF: The Cross Reference is the vendor item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n the purchase order in addition to the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SUPR: If the item number has been supersed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, enter the superseding number here. If a supers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present in this field, the syste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superseding number for any transact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number. For example, if you attemp to lind (FND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that has been superceeded, the system will 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he superceeding item number as if it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of the original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COMPOSITE: Composite inventory items are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ventory items. If you enter a "Y" in this field, th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inked to other items.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RECEIVED: The date received provides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and FIFO costing capability of the system.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into this field when a record is added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press Enter after completing the entry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If you fail to do this (i.e. if you use the cursor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field), the data you entered will  be  l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may be used to move to the next field (ArrowDn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revious field (ArrowUp )  but  if changes are ma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press Enter before leaving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tom two rows of fields are calculated fields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re maintained automatically b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of these two rows contains the TL SOLD,  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CEIVED,  and TL RETURNED fields. These fields 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history for this item. The TL SOLD field is in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very time one of these items is sold.  The 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eld is a record of the number of these item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inventory. The TL RETURNED field is incremented 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hese items is returned by way of a  merchandis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 the POS. The Item History can be reset in the  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(INI) func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row of fields includes QTY ORDERED, QTY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QTY BACKORD. This comprises the order status of the 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TY  ORDERED  is automatically incremented whenever the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dered in the SOR module. QTY RECEIVED is increme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is received. If the quantity received is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  ordered, the order status will be cleared and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elds will be set to zero (0). The order stat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in the SOR function by initializing the Order Repor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record has been completed for this i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nter a memo for the item. Memos may be add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reafter by pressing the F7 key. Remember to press Ct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memo or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ed a "Y" in the composite field for this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able to  add or edit composite member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window, add the item number and quantity you wish to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as many composite members as you wish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(composite) is sold, the composite membe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in the quantities entered here. This is useful fo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composed of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function (EDT) is used to chang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After  the field is changed, press Enter  to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changes are permanent. When you  have  finishe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, press Esc if you wish to pass  over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you cannot edit the item number fiel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duplicate item numbers will not be inadvertant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mode also provides opportunity to edit the m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 (if any) and the list of composite members i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ng  a certain record can be accomplished most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nd (FND) function. You will be able to loc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item number, serial number, description, make,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endor, or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ystem  will find the best match for  the  targe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For example, if you are attempting to find all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"CARBURETOR" as the description, and you enter "CARB"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find  the first record in the data bas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rget. This may be "CARB", "CARBURETOR", "CARB KIT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URETOR  GASKET", etc. The more specific the target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the results and the more general the target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 the field you search  on  (item,  s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make, vendor,  alternate, or xref 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 the  records in the data base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vendor, the records will be sequenced in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name  (alphabetic).  If you search for a specific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 browse  (BRO) the  data  base, you will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 in  order  by vendor.  The order of the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ed in the  lower left  corner  of the scre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ord (ITEM, SERL, DESC, MAKE, VEND, ALTR, X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the index in use. This index will  remain i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changed.  If, for example, you wish to  return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equence based upon the item number, search (FND) on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imply press Enter when prompted for an item 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It is not necessary to enter target data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(record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owse function enables you to view a range of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browse the entire data base or a restricted 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 Browsing a certain range of records can be  facil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wo ways. You  can  set the filter to inclu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records  you wish to view or you can loca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  base containing the des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FND function)  and then  browse  the range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is  criteria.  The difference 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is the fact  that  the filtered data bas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-of-file (&lt;eof&gt;) signal at the end of the rang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browse beyond this  point. Alternate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the FND function to  locate the  firs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containing the  desired  data, you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the information you desire  to view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actual end of the file. Furthermore, a  fil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any field or combination of fields, whereas the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ly operates on the "searchable"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 when you press Enter  while  in 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the highlighted record will be displayed in 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Alternately, when you select Browse, the  display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starting point for the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ter function is one of the most powerful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of the system. With this feature you will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data base to act as if it contains only th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ch the filter criterion established. You can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filter isolating a single field or a  complex 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 excluding and relating fields by u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nd/or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a filter is established, it will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ancel  or modify  it. You will see the FILTE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us line  if a filter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s  can be used to limit most ICP  function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 browsing, ordering and receiving inventory, and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ter  function is case sensitive and you  must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case in the targe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 of the use of filters, suppose we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 all records in the inventory data base where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NORVA" and the make (manufacturer) is "TEC"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ption from the Main Menu (option #6). Next,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FILTER option. You will be presented with a fiel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o select the fields you wish to filte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highlight the VENDOR field and press Enter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EQUALS option. Enter the vendor name "NORVA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value. Notice that the vendor name must be entered in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ndor names are in caps in the data bas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unction is case sensitive. Highlight the AND opti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 the process for the MAKE = "TEC". Finally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ption and the filter will be set. At this point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will act as if it contained only records where the vend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VA" and the make is "TE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Z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Zoom (ZOM) function will allow you to view  the 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ssociated with the displayed inventory record.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contains  the  vendor name, address,  phone  number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and contact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re  is no vendor record for the  displayed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you will see a blank record displayed in the Zo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the vendor information by first pressing E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cursor. Type the vendor name and  press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 cursor will disappear and you will be able to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Lt key to move to the next  field.  Press Enter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the process for each  field  of information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 in the last field,  press  Enter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then press Esc to exit 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sire to delete a vendor, locate any i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vendor using  the FND function then zoom on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highlight  the VENDOR field. Use the delet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VENDOR name and  press Enter once agai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Press Esc to exit the window and the vend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 to make changes in the fields of the vend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ursor present. To move from field to fiel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must be absent. If the VENDOR name is missing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be deleted when you exi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rint the vendor information o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you must have the information recor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tility  function includes Pack,  Backup, 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ce, Initialize, Deletion utilities and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ing  the data base permanently removes the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the data base. Therefore, before pack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print a Deletion Report in order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to be  removed. It is also a good idea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 Reports as a permanent hard copy recor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 to the actual packing of the data base,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 can be recalled. In addition to the toggle fea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 key, you may specify a range to recall and  undele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record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B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up utility is provided here, in the Utili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CCP and at the logoff screen of the Main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copy all data files into the back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ba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general housekeeping utility that is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repairing damaged or corrupted index fil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locate a record that you have good reason to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base... reindex! It is good 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 reindex the data base periodically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icing  inventory is accomplished by entering  a 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be used to replace the specified  price  leve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f  you wish to replace the LIST field  with  cost+35%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formula as cost*1.35 (the asteris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symbol). You will be  prompted  for the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to replace with the formula and, in  this  case,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field. The result will be that the contents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field will be replaced with the contents of  the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+ 35% (of the c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COST,RETAIL, and WHOLESALE fields an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cting on these fields are permitted in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reset the Sales History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.  The Sales History consists of the total number  sold  (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),  received  (TL RECEIVED), and the total returned  (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global) deletion utility is provided so that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can be deleted at one time. An entire vend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(make) can be deleted at one tim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/Export functions are available so that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orted to and from external data files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 function will cause the data in the transf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(tinven.dbf and tinven.dbt) to be appended to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(inven.dbf and inven.dbt). The data 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might be data imported from an external ascii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U program (refer to Chapter 9) or it may be dat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by the I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 function checks for existing item numb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ventory data base as data is being imported.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the COST field only is updated. If no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is added to the inventory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2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inventory import and export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2.1 BAR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cause the ITEM NUMBER,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o be exported to a comma delimited ascii fi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bar code prin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2.2 INVEN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cause the inventory data base (inven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n.dbt) to be exported (copied) to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inven.dbf and tinven.dbt) on the disk drive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3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available as part of the optional b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o that input from remote scanners can be uploa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to update inventory balances (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anager is a very handy (and powerful)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you to manage the files on your hard driv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S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nager displays a list of files in a scrolling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Navigating through the list of files is accomp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Up and ArrowDn keys. The ArrowLt and ArrowRt key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rough the menu options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will activate the highlighted menu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currently highlighted. The copy and dele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performed on tagged files. Tagging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pressing the Space Bar whil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A "tag all" option, F5, can be used to 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6 will "untag"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s the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2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selected file to another location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rive or in another directory. When you desire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 directories or the \bak (backup) directory 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permanent storage, this is the utilit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3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s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4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5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he selecte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6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 u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prints report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criptive list of all reports in the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printing the I_REPOR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 report, select the RPT option (#9)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 You will see a list of reports in the window.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repor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will be given the opportunity to enter a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, or to abort the printing process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filter option, you will b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XPRESSION for the report. This is the index ke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equencing of the records in the re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most ICP reports is "vendor+item"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will appear in vendor order with item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thin each vendor. You may index the reports on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bination of fields. For example, the Abstract Repor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location+item because this report is used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and it is desirable for the records to be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his purpose. Refer to Chapter 8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I_AB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ntory Abstract is provided to assist the re-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ventory. The report is arranged in order of  item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nd  then  by item number. It will be of  great  help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2 I_BA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 Order Report is a  listing  of all item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ack ordered from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3 I_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lists all composites and associated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4 I_DE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ntory Deletion Report is a list of al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have been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5 I_IN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ntory Order Report is a listing of all i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is less than the min (i.e. ord_status = "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6 I_PR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ice list includes both the retail and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7 I_PR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ice list includes only the retai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8 I_PR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ice list includes only the wholesa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9 I_PU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urchase Ord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0 I_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ing of all ICP reports and thei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1 I_RE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re-repric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2 I_RE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ost-Repric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3 I_SA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ales His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4 I_SK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ock Valu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5 I_SK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ock Value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6 I_SU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Inventory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7 I_VE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vendo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 label and vendor mailing label ar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examples. You may make others with the R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t a filter to cause a label to be prin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tem number, you will be prompted to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o  print. Multiple labels can be printed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1 I_BI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in/price label. This label is also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2 I_VE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ndor mailing label. It is also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demonstrate the ICP syste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cide to use this software beyond the evaluation period (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), you must register your copy with Spirit7 Software,Lt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65.00 FOR EACH COP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benefits of registering the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will receive a published manual (enhan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will receive TWO additional utility programs fr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You will receive the RL program which will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reate or modify ICP reports and labels. This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you to add a custom report heading (identify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dept, etc.). You will be able to change (or elimin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ing (currently, most ICP reports are grouped by vendo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, change, or eliminate any field in any report; add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or special purposes; create special reports for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. You will receive a very powerful interactiv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utility which will enable you to append data to your I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 from any other "dbf" file or from ascii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also includes many other useful functions to enabl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your data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You will receive a registered copy of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ICP system and you will be added to our mailing lis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assured of receiving upgrades, revisions,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registered version does not include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requires you to enter a random number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You will become eligable to receive unlimit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as outlined in the appendix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ual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We will make custom changes to registered software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ustom.doc"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If you discover a "bug" or anomaly in the  software,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ttempt to resolve the problem within 5 days from the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receive the notice of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You  may upgrade to the PICS  point-of sale packag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30.00.Please refer to PICS.DOC or appendix F of MANUAL.DOC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/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complete this form and return to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in the amount indicated on the completed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: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NAM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________________________________ ST:______ ZIP: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PRODUCT:__________ SERIAL NUMBER:__________VERSION:_11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THIS SOFTWARE?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THE DISKETTE SIZE REQUIRED: ____3 1/2  ____ 5 1/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ICP software registration.......... $65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latest version of ICP and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ICP Multi-User Version.............$105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latest version of ICP and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PICS demo package...................$65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IC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PICS package (complete)............$395.00 ea $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cludes ICP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PICS Multi-User Version............$595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IC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BBS Extended Support (1st year).....$75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residents add .045% sales tax ............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eas orders add $10.00 shipping and handling...$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 (U.S.ONLY) add $12.50.(Fedex next day).........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UE:.(US Funds only, please).................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nesboro, Va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ware) Library by calling 800-242-4775 or 713-524-6394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o 713-524-6398 or by CIS Email to 71355,470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credit card orders to PsL at PO Box 35705, Houston, TX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